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ОГО ГОСУДАРСТВЕННОГО САНИТАРНОГО ВРАЧА РОССИЙСКОЙ ФЕДЕ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10 июля 2015 г. N 2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 утверждении СанПиН 2.4.2.3286-15 "Санитарно-эпидемиологическ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ебования к условиям и организации обучения и воспит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организациях, осуществляющих образовательную деятельно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адаптированным основным обще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обучающихся с ограниченными возможностями здоровья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регистрировано Минюстом России 14 августа 2015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гистрационный N 3852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 соответствии с Федеральным  законом  </w:t>
      </w:r>
      <w:hyperlink r:id="rId2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от  30.03.1999  N 52-ФЗ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 санитарно-эпидемиологическом благополучии  населения"  (Собр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одательства Российской Федерации, 1999, N 14, ст. 1650;  2002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 1 (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I),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2; 2003, N 2,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. 167; N 27 (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I),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. 2700; 2004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N 35,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3607; 2005,  N 19,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1752;  2006,  N 1,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. 10;  N 5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I),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. 5498; 2007, N 1 (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I),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21,  29;  N 27,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. 3213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N 46,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5554; N 49,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6070; 2008, N 24,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. 2801; N 29  (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. I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. 3418; N 30 (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II),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3616;  N 44,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. 4984;  N 52  (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. I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6223; 2009, N 1,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17;  2010,  N 40,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. 4969;  2011,  N 1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. 6; N 30 (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I),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4563, 4590,  4591,  4596;  N 50,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. 7359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2012, N 24,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3069; N 26,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3446; 2013,  N 27,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. 3477;  N 3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I),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4079; N 48,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. 6165;  2014,  N 26  (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I),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. 3366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377; 2015, N 1  (ч. I),  ст. 11)  и  постановлением  Прав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Российской Федерации </w:t>
      </w:r>
      <w:hyperlink r:id="rId3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от 24.07.2000 N 554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"Об утверждении  Полож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 государственной  санитарно-эпидемиологической  службе 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        и        Положения        о        государствен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нитарно-эпидемиологическом        нормировании"         (Собр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одательства Российской Федерации, 2000, N 31, ст. 3295;  2004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8, ст. 663; N 47, ст. 4666; 2005, N 39, ст. 3953) постановляю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Утвердить санитарно-эпидемиологические правила и  нормати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нПиН  2.4.2.3286-15  "Санитарно-эпидемиологические  требования  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ловиям  и  организации  обучения  и  воспитания  в  организация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ющих  образовательную  деятельность   по   адаптирован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овным   общеобразовательным   программам   для   обучающихся  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раниченными возможностями здоровья" (приложение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Ввести в действие  санитарно-эпидемиологические  правила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рмативы   СанПиН   2.4.2.3286-15    "Санитарно-эпидемиологическ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ебования  к  условиям  и  организации  обучения  и  воспитания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ях,  осуществляющих   образовательную   деятельность 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аптированным   основным   общеобразовательным   программам  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ающихся с ограниченными возможностями здоровья" с 01.09.2016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.Ю.Попо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нитарно-эпидемиологические требования к условиям и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ения и воспитания в организациях, осуществляющ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ую деятельность по адаптированным основ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еобразовательным программам для обучающихся с ограниченны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можностями здоровь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нитарно-эпидемиологические правила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рмативы СанПиН 2.4.2.3286-1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. Общие положения и область примен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1. Настоящие    санитарно-эпидемиологические    правила 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рмативы  (далее -  санитарные  правила)  направлены   на   охран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доровья детей с  ограниченными  возможностями  здоровья  в  пери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бывания  их  в  организациях,   осуществляющих   образовательн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ятельность   по   адаптированным   основным   общеобразователь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граммам для обучающихся с ограниченными  возможностями  здоровь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алее - обучающиеся с ОВЗ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нитарные   правила    распространяются    на    организаци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ющие  образовательную  деятельность   по   адаптирован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овным  общеобразовательным  программам  для  обучающихся  с  ОВ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алее -  организации  для  обучающихся  с  ОВЗ)  с   дневным  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углосуточным (круглогодичным) пребыванием  в  них  обучающихся 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ВЗ, а также распространяются на отдельные классы и/или группы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ающихся  с  ОВЗ,  в   том   числе   группы   продленного   дн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ованные в образовательных организация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2. Санитарные             правила              устанавливаю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нитарно-эпидемиологические требования к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условиям размещения организации для обучающихся с ОВЗ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оборудованию и содержанию территории организ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зданию и оборудованию помещен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воздушно-тепловому режим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естественному и искусственному освещени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водоснабжению и канализ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организации образовательной деятельности и режиму д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условиям проживания обучающихся с ОВЗ в организ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организации пита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организации медицинского обслуживания обучающихся с ОВЗ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санитарному состоянию и содержанию помещен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прохождению    профилактических    медицинских     осмотро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игиенического воспитания и обучения, личной гигиене персонал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3. Санитарные  правила  распространяются   на   действующи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ектируемые,  строящиеся  и  реконструируемые   организации 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ающихся с ОВЗ независимо от типа организационно-правовых форм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орм собствен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ее построенные здания организаций для обучающихся с ОВЗ,  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кже   здания,   приспособленные   для    обучающихся    с    ОВЗ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ксплуатируются в соответствии с проектами,  по  которым  они  бы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рое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4. Настоящие санитарные правила являются  обязательными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нения всеми гражданами, юридическими лицами и  индивидуальны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принимателями, деятельность которых связана с  проектирование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оительством,  реконструкцией  и  эксплуатацией  организаций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ающихся с ОВЗ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5. При реализации  в  организациях  для  обучающихся  с  ОВ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аптированных образовательных программ дошкольного образования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тей  с  ОВЗ   должны   соблюдаться   санитарно-эпидемиологическ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ебования к устройству, содержанию  и  организации  режима  рабо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школьных образовательных организаций&lt;1&gt;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 создании дошкольных образовательных организаций для  дет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ОВЗ  рекомендуется  предусматривать  единый  комплекс  учрежд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етский сад-школа) на одном участке с размещением каждого из  эт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реждений в отдельном здании или блок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&lt;1&gt; Санитарные       правила       СанПиН        2.4.1.3049-1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Санитарно-эпидемиологические требования к устройству, содержанию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и режима работы дошкольных  образовательных  организаций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утверждены постановлением  Главного  государственного  санитар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рача Российской Федерации от 15.05.2013  N 26,  зарегистрирован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юстом России 29.05.2013, регистрационный N 28564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6. Контроль  за  выполнением  настоящих  санитарных   прави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ется  в  соответствии  с   законодательством  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 органами, уполномоченными на  осуществление  федер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го санитарно-эпидемиологического надз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. Требования к размещению организации для обучающихся с ОВ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1. Организации для  обучающихся  с  ОВЗ  размещаются  вблиз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есных, лесопарковых зон на обособленных земельных участках или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нутриквартальных  территориях  жилых  микрорайонов,  за  предел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нитарно-защитных зон предприятий, сооружений и иных объектов и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стояниях, обеспечивающих нормативные уровни шума  и  загрязн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тмосферного воздуха для территории жилой застрой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обеспечения нормативных уровней инсоляции и  естестве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вещения  помещений  при   размещении   зданий   организаций 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ающихся с ОВЗ должны соблюдаться санитарные разрывы от жилых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ественных зданий в соответствии с  требованиями,  установленны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нитарными правилами&lt;1&gt;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&lt;1&gt; Санитарные     правила     СанПиН      2.2.1/2 1.1.1076-0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Гигиенические требования  к  инсоляции  и  солнцезащите  помещ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илых   и   общественных   зданий   и    территорий"    (утвержде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ановлением   Главного   государственного   санитарного    врач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Российской  Федерации  </w:t>
      </w:r>
      <w:hyperlink r:id="rId4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от   25.10.2001   N 29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,   зарегистрирован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юстом России 12.11.2001, регистрационный N 3026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2. Пешеходный  подход  обучающихся  с  ОВЗ  от  транспорт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тановки до здания организации для обучающихся с ОВЗ  должен  бы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более 500 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кается   подвоз   обучающихся    с    ОВЗ    транспорто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орудованным для перевозки детей с ОВЗ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3. Через территорию организаций для  обучающихся  с  ОВЗ 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лжны   проходить    магистральные    инженерные    коммуникации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доснабжения, канализации, теплоснабжения, энергоснабж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4. Для предупреждения затопления  и  загрязнения  территор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еспечивается отвод паводковых и ливневых во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I. Требования к оборудованию и содержанию территор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1. Территория организации для обучающихся с ОВЗ должна  бы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лагоустроена, озеленена и огражде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 озеленении не допускается использование ядовитых и колюч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тений.  Зеленые  насаждения  (деревья,  кустарники)  не   долж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нижать  естественную  освещенность  в  помещениях  для  пребы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т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2. Территория должна иметь наружное электрическое освеще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ровень искусственной освещенности во  время  пребывания  детей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рритории должен быть не менее 10 лк  на  уровне  земли  в  тем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ремя суток, для слабовидящих детей - не менее 40 л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3. На   территории   строящихся   зданий   организаций 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ающихся  с  ОВЗ  предусматриваются  мероприятия   по   созда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ступной (безбарьерной) сред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 территории  вновь  строящихся  и  реконструируемых  зда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и  для  обучающихся  с  ОВЗ  оборудуется  место   стоян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втотранспортных    средств,    предназначенных    для    перевоз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ающих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4. На  территории  организаций   для   обучающихся   с   ОВ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орудуются физкультурно-спортивная и хозяйственная зоны,  площад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подвижных игр и отдых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кается выделение учебно-опытной зо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5. Зона отдыха оснащается игровым и спортивным оборудова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соответствии с росто-возрастными  особенностями  детей.  Площад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подвижных игр детей оборудуются малыми архитектурными  формам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лощадки для отдыха - навесами,  скамейками,  столами.  Допуска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авливать сборно-разборные навесы, бесед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6. Покрытие площадок для подвижных игр  должно  быть  хорош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ренирующим и беспыльным. Допускается выполнение покрытия  площадо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оительными материалами, безвредными для здоровья дет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  хранения   колясок,   санок,    велосипедов,    игрушек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уемых на территории, оборудуется специальное  помещение 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7. Физкультурно-спортивная  зона  размещается   со   сторо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ортивного зал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орудование физкультурно-спортивной зоны должно  обеспечива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полнение учебных  программ  по  физической  культуре,  провед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кционных  спортивных  занятий  и  оздоровительных  мероприятий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овать росту и возрасту обучающих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уемые  в  качестве   покрытия   физкультурно-спортив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лощадок  синтетические  и   полимерные   материалы   должны   бы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вредными для здоровья челове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нятия на сырых площадках не проводят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8. На  территории  организации   для   обучающихся   с   ОВ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усматривается оборудование не менее двух  въездов  (основной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зяйственный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9. Хозяйственная зона располагается  на  границе  земе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астка вдали  от  физкультурно-спортивной  зоны  и  площадок  зо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дых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зяйственная  зона   располагается   со   стороны   входа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изводственные помещения столовой.  На  территории  хозяйств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оны  допускается  размещать:  гараж,   овощехранилище,   складск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мещения, места для сушки белья и выбивания ковровых изделий.  П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сутствии  теплофикации  и  централизованного   водоснабжения 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рритории  хозяйственной   зоны   могут   размещаться   котельна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ружения водоснабж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10. В  хозяйственной зоне на расстоянии не  менее  20  м  о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дания оборудуется площадка для сбора мусора. На площадке с тверд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крытием устанавливаются контейнеры с крышками.  Размеры  площад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лжны  превышать  площадь   основания   контейнеров.   Допуска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ие других специальных  закрытых  конструкций  для  сб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сора и пищевых отходов, в том числе с размещением их на смежных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рриторией контейнерных площадках жилой застрой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чистка мусоросборников производится при их заполнении на  2/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м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11. Подходы к зданию, пути движения  обучающихся  с  ОВЗ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астке не должны пересекаться  с  проездами  для  транспорта.  Вс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езды  и  подходы  к  зданию  в  пределах  участка,   дорожки   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зкультурно-спортивной зоне,  зонам  отдыха  и  игровых  площадок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зяйственной  зоне,  хозяйственным   постройкам,   площадкам 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соросборников оборудуются твердым покрыти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крытие проездов, подходов и дорожек должно быть ровным,  бе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боин и дефект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12. Не допускается сжигание мусора на территории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обучающихся с ОВЗ и в непосредственной близости от не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13. На  территории  участка  проводится  ежедневная  уборк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ром за 1-2 часа до выхода детей на участок и  в  течение  дня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ре необходим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зимнее время очистка территории от снега (подходы к  зданию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ути движения обучающихся, дорожки, площадки  зоны  отдыха  и  игр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одится  по   мере   необходимости,   использование   химическ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агентов не допускает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14. Песочницы в отсутствие детей  закрываются  крышками 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имерными пленками или  другими  защитными  приспособлениями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щиты  песка  от   загрязнений.   При   обнаружении   возбудител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разитарных и инфекционных болезней проводится внеочередная заме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с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жегодно в весенний  период  в  песочницах  проводится  полн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мена  песка.  Вновь   завозимый   песок   должен   соответствова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игиеническим нормативам по паразитологическим, микробиологически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нитарно-химическим, радиологическим показателя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15. Уровни шума на территории и в помещениях организации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ающихся с ОВЗ не должны превышать гигиенические  нормативы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мещений жилых, общественных зданий и территории жилой застрой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16. Расположение  на  территории  построек   и   сооружени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ункционально не связанных с организацией для обучающихся с ОВЗ,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кает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17. Допускается   использование    спортивных    сооружени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рритории  скверов,  парков  и  других  территорий,  расположе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близи организации для обучающихся  с  ОВЗ  и  приспособленных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гулок детей и занятий физкультур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18. В случае расположения организации для обучающихся с  ОВ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эндемичной по клещевому  энцефалиту  территории  мероприятия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ничтожению клещей  проводят  до  начала  сезона  их  активности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ии с  санитарными  правилами  по  профилактике  клещев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нцефалита&lt;1&gt;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&lt;1&gt; СП   3.1.3.2352-08   "Профилактика   клещевого   вирус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нцефалита" (утверждены  постановлением  Главного  государстве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санитарного  врача  Российской  Федерации   </w:t>
      </w:r>
      <w:hyperlink r:id="rId5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от   07.03.2008   N 19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регистрированным в  Минюсте  России  01.04.2008,  регистрацион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11446)  с   изменениями,   внесенными   постановлением   Глав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государственного  санитарного   врача   Российской   Федерации   </w:t>
      </w:r>
      <w:hyperlink r:id="rId6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от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7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20.12.2013 N 69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, зарегистрированным в  Минюсте  России  03.03.2014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гистрационный N 31476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V. Требования к зданию и оборудованию помещ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1. Вместимость   организации   для   обучающихся    с    ОВ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пределяется заданием на проектирова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местимость  ранее  построенных  зданий  не  должна  превыша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ектну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2. При  размещении  организации  для  обучающихся  с  ОВЗ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дельных  зданиях  или   блоках   обеспечивается   их   соедин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апливаемыми переходами. Неотапливаемые переходы допускаются в II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 климатическом подрайоне и IV климатическом район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3. В целях сохранения воздушно-теплового режима в помещени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и для обучающихся с ОВЗ в  зависимости  от  климатическ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йонов входы  в  здания  должны  быть  оборудованы  тамбурами 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душными воздушно-тепловыми завес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4. Не  допускается  размещать  помещения   для   постоя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бывания обучающихся  с  ОВЗ  в  подвальных  и  цокольных  этаж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да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5. Для создания условий  пребывания  детей  с  ограниченны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можностями  здоровья  и  детей-инвалидов  в   организациях 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ающихся   с   ОВЗ    при    строительстве    и    реконструк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усматриваются мероприятия по созданию доступной  (безбарьерно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ы, обеспечивающие свободное  передвижение  детей  в  зданиях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мещения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зданиях   предусматриваются   специальные   устройства  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раждающими конструкциями со всех сторон,  разноуровневые  перил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ндусы,  лифты,  обеспечивающие  передвижение  обучающихся  внут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дания; специально оборудованные  санузлы,  достаточные  по  шири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ходы в учебные и другие  помещения,  одноуровневые  полы  во  все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мещениях, отсутствие порог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6. При строительстве и реконструкции зданий организации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ающихся  с  ОВЗ  гардеробы  размещаются  на  первом   этаже  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язательным  оборудованием  мест  для  каждого  класса.  Гардероб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ащаются вешалками, крючками (шкафами с ячейками)  для  одежды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ками (ячейками) для обуви с учетом категории  обучающихся  и  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сто-возрастных особенностей.  При  гардеробных  предусматриваю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камей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7. Для тотально слепых  обучающихся  шкафы  с  ячейками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дежды и полки  для  обуви  должны  иметь  маркировку,  выполненн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льефно-точечным шрифтом, для обучающихся с  остаточным  зрением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четание   двух   маркировок:   рельефно-точечной   маркировки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льефно-выпуклой маркировки, выполненной  с  использованием  ярк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растных цвет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8. При одностороннем расположении учебных  помещений  шири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креаций  должна  составлять  не  менее  4  м,  при   двусторонн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положении классов - не менее 6 м; площадь рекреации - из расче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менее 1,4 м  на одного обучающегося с ОВЗ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 проектировании зоны рекреации  в  виде  зальных  помещ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лощадь устанавливается из расчета 2 м  на одного обучающего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9. Учебные  помещения  группируются  в  учебные  секции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ающихся  1-4  классов  отдельно  от   учебных   помещений 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ающихся 5-11 класс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10. Учебные помещения  для  обучающихся  начального  общег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овного  общего  и  среднего  общего  образования  с  нарушения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порно-двигательного аппарата,  слепых  и  слабовидящих,  умствен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сталых обучающихся рекомендуется размещать в составе жилого бло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пределах одного этаж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11. Оборудование     учебных      помещений,      рекреаци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ебно-производственных  мастерских,  отделка   помещений,   подбо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ебной мебели (стулья, парты, столы или конторки) и ее расстанов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учебных   помещениях,   использование   учебных   досок   долж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овать санитарно-эпидемиологическим требованиям к условия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организации  обучения  в  общеобразовательных  организациях&lt;1&gt;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ебованиям настоящих санитарных прави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кается по медицинским  показаниям  проводить  обучение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альнях при наличии специального  оборудования  и  дополните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кусственного освещ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&lt;1&gt; СанПиН     2.4.2.2821-10     "Санитарно-эпидемиологическ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ебования к условиям и организации обучения в  общеобразовате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реждениях" (утверждены постановлением  Главного  государстве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нитарного  врача  Российской  Федерации  от   29.12.2010   N 189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регистрированным  Минюстом  России  03.03.2011,   регистрацион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19993)  с  изменениями,   внесенными   постановлениями   Глав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го   санитарного    врача    Российской    Федерац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остановлением  </w:t>
      </w:r>
      <w:hyperlink r:id="rId8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от  29.06.2011  N 85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,  зарегистрированным  Минюст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ссии  15.12.2011,  регистрационный  N 22637;  постановлением   о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5.12.2013 N 72,  зарегистрированным  Минюстом  России  27.03.2014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гистрационный N 3175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12. В  учебных  помещениях  для  обучающихся  с  нарушения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порно-двигательного   аппарата,   а   также   при    использова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ающимися средств, обеспечивающих  их  передвижение,  расстоя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жду рядами парт (столов, конторок) может быть увеличен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13. Для  обучающихся   с   нарушениями   слуха   допуска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становка парт и столов  полукругом  вокруг  стола  педагога  п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ационарном  их   закреплении   для   установки   звукоусиливающ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ппаратуры, увеличение расстояния между столами и партами в  кажд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яду в связи  с  необходимостью  индивидуальных  занятий  во  врем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ро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14. Для слепых  и  слабовидящих  обучающихся  парты  (стол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зависимо от их размера устанавливаются ближе  к  преподавателю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лассной доск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15. Парты  и  столы  обучающихся,  страдающих  светобоязнью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мещаются таким образом, чтобы  не  было  прямого,  раздражаю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падания света в глаза обучающих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16. При  физкультурном  зале  оборудуются   раздельные 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льчиков и девочек помещения раздевалок с душевыми  и  санитарны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злами. Для хранения спортивного  инвентаря  оборудуется  отдель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мещение. В санитарных узлах устанавливаются  раковины  для  мыть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17. Площади и оборудование кабинетов  информатики  и  друг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мещений, в которых используются персональные  компьютеры,  долж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овать   гигиеническим    требованиям    к    персональ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лектронно-вычислительным машинам и организации работы&lt;1&gt;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18. Площадь  и   оборудование   помещений   для   внеуроч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ятельности,    кружковых    занятий    должны     соответствова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нитарно-эпидемиологическим    требованиям,    предъявляемым     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ям дополнительного образования детей&lt;2&gt; в соответствии 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филем занят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19. При строительстве в зданиях организаций для  обучающих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ОВЗ бассейна (лечебного  бассейна)  чаша  бассейна  по  периметр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орудуется поручня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     эксплуатации     бассейна      должны      соблюдать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нитарно-эпидемиологические требования к  устройству  плавате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ассейнов, их эксплуатации, качеству воды плавательных бассейнов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ролю качества&lt;3&gt;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20. Набор помещений для  коррекционной  работы  определя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тегорией  обучающихся  с  ОВЗ,  перечнем  и  объемом  оказываем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сихолого-педагогической, медицинской и социальной помощ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21. Набор  медицинских   помещений   определяется   профил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еобразовательной организации для обучающихся с ОВЗ,  перечнем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мом  оказываемых  медицинских  услуг.  Помещения   медицин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значения  должны   соответствовать   санитарно-эпидемиологическ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ебования    к    организациям,     осуществляющим     медицинск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ятельность&lt;4&gt;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&lt;1&gt; СанПиН  2.2.2/2.4.1340-03  "Гигиенические   требования   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сональным  электронно-вычислительным   машинам   и  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ы"  (утверждены   постановлением   Главного   государстве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нитарного  врача  Российской  Федерации  от   03.06.2003   N 118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регистрированным  Минюстом  России  10.06.2003,   регистрацион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4673)  с   изменениями,   внесенными   постановлениями   Глав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го   санитарного    врача    Российской    Федерац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остановлением </w:t>
      </w:r>
      <w:hyperlink r:id="rId9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от 25.04.2007 N 22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(зарегистрировано Минюстом Ро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07.06.2007, регистрационный N 9615), постановлением  от  30.04.201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48 (зарегистрировано Минюстом России 07.06.2010,  регистрацион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N 17481),  постановлением  </w:t>
      </w:r>
      <w:hyperlink r:id="rId10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от  03.09.2010  N 116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(зарегистрирова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юстом России 18.10.2010, регистрационный N 18748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&lt;2&gt; СанПиН     2.4.4.3172-14     "Санитарно-эпидемиологическ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ебования к устройству, содержанию  и  организации  режима  рабо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ых  организаций  дополнительного  образования   детей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утверждены постановлением  Главного  государственного  санитар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рача Российской Федерации от 04.07.2014  N 41,  зарегистрирован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юстом России 20.08.2014, регистрационный N 33660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&lt;3&gt; СанПиН 2.1.2.1188-03 "Плавательные бассейны. Гигиеническ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ебования к устройству, эксплуатации  и  качеству  воды.  Контро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чества"  (утверждены  постановлением  Главного   государстве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санитарного  врача  Российской   Федерации   </w:t>
      </w:r>
      <w:hyperlink r:id="rId11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от   30.01.2003   N 4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регистрированным  Минюстом  России  14.02.2003,   регистрацион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4219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&lt;4&gt; СанПиН     2.1.3.2630-10     "Санитарно-эпидемиологическ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ебования к организациям, осуществляющим медицинскую деятельность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утверждены постановлением  Главного  государственного  санитар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рача Российской Федерации </w:t>
      </w:r>
      <w:hyperlink r:id="rId12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от 18.05.2010  N 58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,  зарегистрирован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юстом России 09.08.2010, регистрационный N 18094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22. Санитарные узлы оборудуются раздельными для мальчиков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вочек из  расчета:  умывальными  раковинами -  1  на  5  человек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нитазами - 2 на 15 девочек и 2 на 15 мальчиков, писсуарами - 1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мальчиков; кабиной гигиены  девочек,  оборудованной  поддоном 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ибким шлангом (биде) и умывальной раковин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23. Санитарные  узлы  оборудуются  кабинами  с  дверями  бе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поров.   Унитазы   оборудуются   сиденьями   или   гигиенически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кладками, изготовленными из материалов, безвредных для  здоровь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кающих обработку моющими и дезинфекционными средств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24. В  санитарных  узлах  устанавливаются  педальные  ведр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ржатели для туалетной бума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25. Для  персонала  предусматриваются  отдельные  санитар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зл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26. Умывальные раковины устанавливаются на высоте 0,5  м  о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а до борта раковины для  обучающихся  с  ОВЗ  начального  об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 и на высоте 0,7 - 0,8 м от пола до борта  раковины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ающихся с ОВЗ основного общего и среднего общего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ядом  с  умывальными  раковинами  размещаются   вешалки 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дивидуальных полотенец. Мыло, туалетная бумага и полотенца долж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ть в наличии постоянн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кается использование электро- или бумажных полотенец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27. При  наличии  в  организации  для  обучающихся   с   ОВ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терната помещения для проживания размещаются в  отдельно  стоящ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дании или отдельном блоке  здания  по  типу  спальных  секций 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руппируются с учебными помещениями  по  типу  учебно-жилых  ячеек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ифференцированных по возрастному принципу: для начального  общег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овного общего и среднего общего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27.1. Спальные помещения предусматриваются  раздельными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льчиков и девочек независимо от возрас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проживающих девочек  и  мальчиков,  обучающихся  основ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его и  среднего  общего  образования  рекомендуется  располага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альни в разных блоках или на разных этаж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27.2. В   помещениях,   построенных   и   оборудованных 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вартирному типу, для создания условий проживания обучающихся с ОВ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     семейному        принципу        должны        соблюдать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нитарно-эпидемиологические требования к устройству, содержанию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и  работы  в  организациях  для  детей-сирот   и   дете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тавшихся без попечения родителей&lt;1&gt;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27.3. Набор и площади помещений для проживания обучающихся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ВЗ  определяются  в  соответствии  с  заданием  на  проектиров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27.4. Количество мест в спальных комнатах  предусматрива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более четыре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илые комнаты (спальни) оборудуются стационарными кроватями 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вердым  ложем,  прикроватными  тумбочками,  шкафами  для  хран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чных вещей (одежды и обуви), прикроватными ковриками. Допуска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авливать столы и стуль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личество прикроватных тумбочек должно соответствовать  числ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живающи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27.5. Расстановка  кроватей  должна  обеспечивать  свобод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ход между кроватями, кроватями и наружными стенами, кроватями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опительными прибор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овати должны соответствовать  росто-возрастным  особенностя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ающихся с ОВЗ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допускается  использование  раскладных  и  трансформируем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выдвижных, выкатных) кроват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27.6. Санитарные узлы в  жилом  блоке  (здании)  оборудую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дельными  для  мальчиков  и  девочек  из  расчета:   умывальны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ковинами - 1  на  5  человек,  ногомойками -  2  на  15  человек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нитазами - 2 на 15 девочек и 2 на 15 мальчиков, писсуарами - 1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мальчиков; кабиной гигиены  девочек,  оборудованной  поддоном 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ибким шлангом (биде) и умывальной раковин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персонала оборудуются отдельные санитарные узл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27.7. Санитарные узлы оборудуются  кабинами  с  дверями  бе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поров.   Унитазы   оборудуются   сиденьями   или   гигиенически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кладками, изготовленными из материалов, безвредных  для  здоровь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ловека,  допускающих   обработку   моющими   и   дезинфекционны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27.8. Санитарные  узлы  обеспечиваются  педальными  ведрам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ржателями для туалетной бума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ядом  с  умывальными  раковинами  размещаются   вешалки 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дивидуальных полотенец.  Допускается  использовать  электро- 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умажные полотенца. Мыло, туалетная бумага и полотенца должны  бы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наличии постоянн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27.9. Умывальные раковины устанавливаются на высоте 0,5 м о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а  до  борта  раковины   для   обучающихся   начального   об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 и на высоте 0,7 - 0,8 м от пола до борта  раковины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ающихся основного общего и среднего общего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27.10. В   жилой    ячейке    предусматриваются    помещ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девальной (прихожая)  и  помещение  (место)  для  сушки  верхн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дежды и обув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кается просушивать верхнюю одежду и  обувь  в  специаль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орудованном для этих целей централизованном помещен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девальные помещения  оборудуются  встроенными  шкафами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дельного хранения одежды и обув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27.11. В организациях  для  обучающихся  с  ОВЗ  оборудую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мещения прачечной  для  стирки  постельного  белья,  полотенец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чных вещ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 отсутствии в организации для обучающихся с  ОВЗ  прачеч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кается  стирка  белья  и  одежды  с   использованием   бытов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иральных машин или организация  централизованной  стирки  в  и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ачечны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допускается установка бытовой стиральной машины в помещ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готовления и/или приема пищи (кухн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27.12. На каждом этаже предусматривается помещение  площадь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менее 3 м   для  хранения  и  обработки   уборочного  инвентар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готовления дезинфекционных растворов, оборудованное  поддоном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водкой к нему холодной и горячей воды со смесител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27.13. В интернате на первом этаже  оборудуется  медицинск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ло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латы изолятора отделяются от остальных медицинских помещ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шлюзом с умывальник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дицинский кабинет размещается рядом с палатами  изолятора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орудуется отдельным входом из корид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уфетная изолятора оборудуется двумя моечными ваннами и  ба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дезинфекции посуды, шкафом для  хранения  посуды  и  инвентар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олом. Возможно использование стерилизующей аппаратур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&lt;1&gt; СанПиН      2.4.3259-15      "Санитарно-эпидемиологическ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ебования к устройству, содержанию  и  организации  режима  рабо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й для  детей-сирот  и  детей,  оставшихся  без  попе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дителей"  (утверждены  постановлением  Главного  государстве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нитарного  врача  Российской   Федерации   от   09.02.2015   N 8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регистрированным в  Минюсте  России  26.03.2015,  регистрацион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36571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28. Стены,  потолки  помещений  должны  быть  гладкими,  бе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щелей, трещин, дефектов, деформаций, признаков  поражений  грибко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едов  подтеков  и  иметь  отделку,  допускающую  уборку   влаж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особом и дезинфекци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ены  в  помещениях  с  влажным  режимом   (душевых,   ва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натах, умывальных, санитарных узлах,  постирочных,  гладильных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ладовых  для  хранения  чистого  и  грязного   белья,   помещени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ищеблока  облицовываются   глазурованной   плиткой   или   други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лагостойкими материалами на высоту не менее 1,8 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  отделки    потолков    используются    водоотталкивающ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влагостойкие) крас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уемые строительные и отделочные материалы  должны  бы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вредными для  здоровья  человека,  допускающими  уборку  влаж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особом с применением моющих и дезинфицирующих средст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учетом климатических условий  во  вновь  строящихся  здани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ы в  помещениях,  расположенных  на  первом  этаже,  допуска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усматривать утепленными и (или)  отапливаемыми  с  регулируем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мпературным режим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29. Игрушки, игровое оборудование, мебель, оборудование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нятий должны быть  безвредными  для  здоровья  и  соответствова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стовозрастным особенностям обучающихся с ОВЗ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30. В организациях для обучающихся с  ОВЗ  предусматрива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бинет психолог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V. Требования к воздушно-тепловому режи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1. Здания организаций  для  обучающихся  с  ОВЗ  оборудую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стемами отопления и вентиля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раждения отопительных  приборов  должны  быть  выполнены  и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териалов, разрешенных к  применению  и  безопасных  для  здоровь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ающих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чистка и контроль  за  эффективностью  работы  вентиляцио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стем осуществляются не реже одного раза в го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вновь строящихся и реконструируемых зданий организаций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ающихся с ОВЗ не допускается использовать печное отопле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  наличии  печного   отопления   в   существующих   здани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и для обучающихся с ОВЗ топка устраивается в коридоре. 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бежание загрязнения  воздуха  помещений  окисью  углерода  печ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убы закрываются не ранее полного сгорания топлива  и  не  поздн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м за два часа до прихода обучающих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2. Температура воздуха в  учебных  помещениях  и  кабинета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бинетах  психолога  и  логопеда,  лабораториях,   актовом   зал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оловой,  рекреациях,  библиотеке,  вестибюле,  гардеробе   долж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ставлять  18-24°С;  в  спортзале  и   комнатах   для   прове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кционных занятий,  мастерских -  17-20°С;  раздевальных  комнат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ортивного зала - 20-22°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мпература  воздуха  в  гардеробных   (раздевальных),   жил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натах  (спальнях),  помещениях  для  отдыха  должна   составля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-22°С; санитарных узлах, умывальных,  комнате  гигиены  девочек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9-21°С; душевых - 24-26°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носительная влажность воздуха  помещений  должна  составля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0-60% во  все  периоды года, скорость  движения  воздуха  не бол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0,1 м/се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3. Для контроля  температурного  режима  учебные  помеще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альни,  игровые,  помещения  медицинского  назначения  оснащаю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товыми термометр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4. Все   помещения    должны    ежедневно    проветривать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тривание проводится через  фрамуги  и  форточки  в  отсутств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тей и заканчивается за 30 минут до их возвращения с прогулки 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нятий. В жилых помещениях (спальнях)  проветривание  проводят  д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кладывания детей. Не  допускается  проветривание  помещений  чере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уалетные комна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   проветривании   допускается   кратковременное   сниж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мпературы воздуха в помещении по сравнению с нормативным уровне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 не более чем на  1-2°С.  В  физкультурном  зале  при  достиж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мпературы воздуха 14°С проветривание прекращает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ебные  помещения  проветриваются   во   время   перемен,   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креационные помещения - во время учебных занят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квозное проветривание учебных помещений проводится до  нача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нятий и после их окончания  (при  наличии  двух  смен  обучения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ле каждой смены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теплое  время года  широкая  односторонняя   аэрация   все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мещений допускается в присутствии дет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5. При замене оконных блоков площадь  остекления  и  площад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крывающихся  элементов  не  должны  уменьшаться  по  сравнению 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ектом построенного зд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лоскость   открытия   окон   и   фрамуг   (форточек)   долж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еспечивать эффективность проветривания и соблюдения  коэффициен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эрации не менее 1/50. Окна и  фрамуги  (форточки)  должны  быть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чем состоянии постоянно и функционировать в любое время г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6. Концентрации  вредных  веществ  в  воздухе  помещений 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лжны  превышать  предельно  допустимые  концентрации  (ПДК) 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тмосферного воздуха населенных мест&lt;1&gt;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&lt;1&gt; ГН 2.1.6.1338-03 "Предельно допустимые концентрации  (ПДК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грязняющих  веществ  в  атмосферном  воздухе   населенных   мест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утверждены постановлением  Главного  государственного  санитар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рача Российской Федерации от 30.05.2003 N 114,  зарегистрирован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юстом России 11.06.2003, регистрационный N 4679) с  изменениям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несенными постановлениями  Главного  государственного  санитар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рача  Российской  Федерации: постановлением  от  17.10.2003  N 15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зарегистрировано  Минюстом  России   21.10.2003,   регистрацион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N 5187);  постановлением  </w:t>
      </w:r>
      <w:hyperlink r:id="rId13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от  03.11.2005   N 24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(зарегистрирова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юстом России 02.12.2005, регистрационный N 7225); постановл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4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от 03.11.2005 N 26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(зарегистрировано  Минюстом  России  02.12.2005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регистрационный  N 7224);   постановлением   </w:t>
      </w:r>
      <w:hyperlink r:id="rId15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от   19.07.2006   N 15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зарегистрировано  Минюстом  России   27.07.2006,   регистрацион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N 8117);  постановлением  </w:t>
      </w:r>
      <w:hyperlink r:id="rId16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от   04.02.2008   N 6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(зарегистрирова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юстом    России    29.02.2008,     регистрационный     N 11260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остановлением </w:t>
      </w:r>
      <w:hyperlink r:id="rId17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от 18.08.2008 N 49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(зарегистрировано Минюстом Ро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04.09.2008, регистрационный N 12223); постановлением </w:t>
      </w:r>
      <w:hyperlink r:id="rId18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от  27.01.2009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9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N 6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(зарегистрировано Минюстом России  16.02.2009,  регистрацион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N 13357);  постановлением  </w:t>
      </w:r>
      <w:hyperlink r:id="rId20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от  09.04.2009  N 22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(зарегистрирова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юстом    России    18.05.2009,     регистрационный     N 13934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остановлением </w:t>
      </w:r>
      <w:hyperlink r:id="rId21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от 19.04.2010 N 26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(зарегистрировано Минюстом Ро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.05.2010, регистрационный N 17280); постановлением </w:t>
      </w:r>
      <w:hyperlink r:id="rId22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от  12.07.2011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3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N 98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(зарегистрировано Минюстом России 30.08.2011,  регистрацион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21709);  постановлением  от  07.04.2014  N 27   (зарегистрирова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юстом    России    11.04.2014,     регистрационный     N 31909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ановлением от 17.06.2014 N 37 (зарегистрировано Минюстом Ро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04.07.2014, регистрационный N 32967); постановлением от  27.11.201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76 (зарегистрировано Минюстом России 26.12.2014,  регистрацион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35425);  постановлением  от  12.01.2015   N 3   (зарегистрирова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юстом России 09.02.2015, регистрационный N 35937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VI. Требования к естественному, искусственному освещению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соля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.1. Помещения  должны  иметь  естественное  и   искусствен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вещение.  Уровни  естественного  и  искусственного  освещения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мещениях  должны  соответствовать  гигиеническим  требованиям   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стественному, искусственному  и  совмещенному  освещению  жилых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ественных зданий&lt;1&gt; и настоящим санитарным правила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   естественного   освещения   допускается    проектирова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нарядные, душевые (ванные), туалеты при спортивном  зале;  туале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 персонала;  кладовые  и  складские  помещения;  помещения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ранения и обработки уборочного инвентар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&lt;1&gt; СанПиН  2.2.1/2.1.1.1278-03  "Гигиенические  требования  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стественному, искусственному  и  совмещенному  освещению  жилых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ественных   зданий"    (утверждены    постановлением    Глав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государственного  санитарного   врача   Российской   Федерации   </w:t>
      </w:r>
      <w:hyperlink r:id="rId24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от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5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08.04.2003 N 34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,  зарегистрированным  Минюстом  России  23.04.2003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гистрационный N 4443) с  изменениями,  внесенными  постановл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Главного государственного санитарного врача Российской Федерации </w:t>
      </w:r>
      <w:hyperlink r:id="rId26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от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7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15.03.2010 N 20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,  зарегистрированным  Минюстом  России  08.04.2010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гистрационный N 16824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.2. Окна  учебных  помещений  должны  быть  ориентированы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южные, юго-восточные и восточные  стороны  горизонта.  На  север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ороны горизонта могут быть ориентированы окна кабинетов черче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исования, помещение кухни. Ориентация кабинетов  информатики -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вер, северо-восто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.3. Для обучающихся с нарушениями зрения учебные помещения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итальные  залы   оборудуются   комбинированной   системой   об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кусственного и местного освещения. Суммарный уровень освещен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общего и местного освещения должен составлять: для обучающихся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сокой  степенью  осложненной  близорукости  и  высокой   степень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льнозоркости - 1000 лк; для обучающихся с поражением  сетчатки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рительного нерва (без светобоязни) - 1000-1500 лк; для обучающих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 светобоязнью - не более 500 л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  детей   со    светобоязнью    над    учебными    стол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усматривается раздельное включение отдельных групп светильник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его освещ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.4. В  помещениях,   имеющих   зоны   с   разными   условия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стественного    освещения    и    различными    режимами    рабо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усматривается раздельное управление освещением таких з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.5. Окна в учебных и жилых помещениях (спальнях),  помещени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 отдыха,  игр  и  приготовления   уроков   в   зависимости   о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лиматической  зоны   оборудуются   регулируемыми   солнцезащитны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ройств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шторивание окон  в  спальных  помещениях  осуществляется  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ремя сна обучающихся,  в  остальное  время  шторы  раздвигаются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мещаются  в  простенках  между  окнами,  обеспечивая   инсоляц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мещ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кается в качестве солнцезащитных  устройств  использова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шторы  (или  жалюзи)  светлых   тонов   со   светорассеивающими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етопропускающими  свойствами. Солнцезащитные устройства на  окн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должны уменьшать светоактивную площадь оконного проем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уемый для  жалюзи  материал  должен  допускать  влажн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ботку с использованием моющих и дезинфицирующих раствор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.6. Для  рационального   использования   дневного   света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вномерного освещения учебных  помещений  используются  отделоч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териалы и краски, создающие матовую поверхность с  коэффициент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ражения:  для   потолка  - 0,8 - 0,9;  для стен - 0,6 - 0,7;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а - 0,4 - 0,5;  для  мебели и  парт - 0,45; для классных досок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0,1 - 0,2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внутренней отделки помещений используются следующие  цве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асок: для потолков - белый, для стен учебных помещений -  светл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на желтого, бежевого, розового, зеленого,  голубого;  для  мебе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шкафы, парты) - цвет натурального дерева или  светло-зеленый;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лассных  досок -  темно-зеленый,  темно-коричневый;  для   двере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конных рам - белый или цвет натурального дере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кается  окрашивание  отдельных  элементов  помещений  (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олее 25% всей площади помещения) в более яркие цве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помещениях для детей с нарушениями зрения окраска  дверей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верных наличников, выступающих  частей  зданий,  границ  ступене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бели и оборудования должна  контрастировать  с  окраской  стен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еть матовую поверхнос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.7. Осветительные      приборы      оборудуются      защит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еторассеивающей   арматурой    для    обеспечения    равномер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вещения.  Чистку  осветительных  приборов   и   светорассеивающ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рматуры проводят по мере загрязнения, но не реже двух раз в го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горевшие лампы подлежат своевременной замен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исправные и перегоревшие люминесцентные лампы  собираются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ейнер и хранятся в выделенном помещении, недоступном для дет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воз  и   утилизация   ламп   осуществляется   специализированны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я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VII. Требования к водоснабжению и канал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.1. Здания организаций  для  обучающихся  с  ОВЗ  оборудую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ентрализованными системами хозяйственно-питьевого водоснабжения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нализаци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   отсутствии   в   населенном   пункте   централизова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доснабжения здание оборудуется внутренней системой  водоснабж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 обеспечивается  подачей  воды  на  пищеблок  (кухню),  буфетны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мещения   медицинского   назначения,   прачечную   (постирочную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нитарно-бытовые   помещения   (душевые   (ванные),    умывальны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нитарные узлы, комната гигиены девочек), комнаты для  хранения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ботки уборочного инвентар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.2. Вода   должна    отвечать    санитарно-эпидемиологическ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ебованиям на питьевую вод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.3. Подводкой  горячей   и   холодной   воды   обеспечиваю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мещения  пищеблока  (кухни),  буфетные,  помещения   медицин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значения, прачечная  (постирочная),  санитарно-бытовые  помещ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ушевые (ванные), умывальные,  санитарные  узлы,  комната  гигие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вочек), комнаты для хранения и обработки уборочного инвентар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мывальные раковины, моечные ванны, душевые установки  (ванн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еспечиваются смесителя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ы   в   помещениях   пищеблока,   душевых    и    прачеч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остирочной) оборудуются сливными трап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.4. Предусматривается установка резервных источников горяч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доснабжения  с  разводкой  воды  для  бесперебойного  обеспе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рячей  водой  помещений  пищеблока,  буфетных,  душевых,   комна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игиены девочек в периоды проведения профилактических  и  ремонт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 в котельных, бойлерных  и  на  водопроводных  сетях  горяч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доснабжения. Не допускается использование горячей воды из систе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опл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.5. В районах, где отсутствует централизованная  канализац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дания организации для обучающихся  с  ОВЗ  оборудуются  внутренн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нализацией  с  устройством  выгреба  или  септика  или  лока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чистных сооруж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допускается устройство и использование надворных туалет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VIII. Требования к организации образовательной деятельности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жиму д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.1. При организации образовательной деятельности  учитываю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обенности психофизического развития, индивидуальные возможности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стояние здоровья обучающихся с ОВЗ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зависимости от категории обучающихся с ОВЗ количество  дет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классах (группах) комплектуется в соответствии с приложением N 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.2. Учебные занятия для  обучающихся  с  ОВЗ  организуются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вую  смену  по  5-дневной  учебной   неделе.   Учебные   занят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чинаются не ранее 8 час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организации  для  обучающихся  с  ОВЗ  может  осуществлять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смотр и уход в группах  продленного  дня  при  условии  созд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ловий,  предусматривающих  организацию   питания   (полдника)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гулок,  а  для  детей   первого года   обучения   дополнительн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ю дневного с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.3. Основная  образовательная  программа  реализуется   чере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ю урочной и внеурочной деятель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рочная деятельность состоит из  часов  обязательной  части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асти, формируемой участниками отнош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неурочная деятельность формируется из часов, необходимых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еспечения индивидуальных потребностей  обучающихся  с  ОВЗ,  и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е составляет 10 часов в неделю на каждый класс, из  которых 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нее 5 часов предусматривается на реализацию обязательных  занят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ррекционной  направленности, остальные - на развивающую область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етом  возрастных  особенностей  учащихся  и  их   физиологическ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требност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абилитационно-коррекционные        мероприятия         могу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ализовываться  как во время внеурочной  деятельности,  так  и  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ремя урочной деятель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.4. Количество часов, отведенных на освоение  обучающимися 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ВЗ основной образовательной программы, состоящей из учебного пла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еобразовательной организации, включающего обязательную  часть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асть,  формируемую  участниками  отношений,  а  также  из   часо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обходимых    для     проведения     реабилитационно-коррекцио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роприятий, не должно в совокупности превышать величину  неде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ой нагрузки обучающихся с ОВЗ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ксимальный общий объем  недельной  образовательной  нагруз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количество  учебных  занятий),   реализуемой   через   урочную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неурочную  деятельность,   не   должен   превышать   гигиеническ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ебования  к  максимальному  общему  объему   недельной   нагруз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ающихся с ОВЗ, установленные в таблице 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блица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игиенические требования к максимальному общему объему неде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грузки обучающихся с ОВ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|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|Максимально допустимая недельная нагрузка в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|            академических часах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|---------------------|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Классы       |урочная деятельность |     внеурочная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|(аудиторная недельная|   деятельность***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|      нагрузка)      |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|---------------------|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Начальное общее образование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|---------------------|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1 (1 дополнительный)|         21          |        до 10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|---------------------|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2-4 (5*, 6**)    |         23          |        до 10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|---------------------|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Основное общее образование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|---------------------|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5          |         29          |        до 10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|---------------------|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6          |         30          |        до 10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|---------------------|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7          |         32          |        до 10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|---------------------|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8-9         |         33          |        до 10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|---------------------|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Среднее общее образование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|---------------------|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10-11 (12)      |         34          |        до 10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|---------------------|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меч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*5 класс - для глухих, слабослышащих и позднооглохших,  слеп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 слабовидящих  обучающихся   и   обучающихся   с   расстройств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утистического спект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**6  класс -  для   глухих   обучающихся   и   обучающихся  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стройствами аутистического спект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***Часы внеурочной деятельности могут быть реализованы  как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чение учебной недели, так  и  в  период  каникул,  в  выходные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аздничные д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асы,  отведенные  на  внеурочную  деятельность,  могут   бы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ы  для:   проведения   общественно   полезных   практик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следовательской    деятельности,    реализации    образовате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ектов,  экскурсий,  походов,  соревнований,  посещений  театро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зее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кается перераспределение  часов  внеурочной  деятель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годам обучения в пределах одного уровня  общего  образования,  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кже их суммирование в течение учебного г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.5. Для  предупреждения  переутомления   в   течение   неде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ающиеся с ОВЗ должны иметь облегченный учебный день в среду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твер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должительность  учебной  нагрузки  на   уроке   не   долж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вышать 40 минут, за исключением первого класс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должительность перемен между уроками составляет не менее 1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ут, большой перемены (после 2 или 3 урока) - 20-30 минут. Вмест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дной большой перемены допускается после 2 и 3 урока  устанавлива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ве перемены по 20 минут кажда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должительность  перемены   между   урочной   и   внеуроч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ятельностью должна составлять не менее 30 минут  (за  исключ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тегории обучающихся с  умеренной,  тяжелой,  глубокой  умств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сталостью,  с  тяжелыми  множественными   нарушениями   развит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ение  которых  осуществляется  по  специальной   индивидуа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грамме развити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комендуется организовывать перемены на открытом  воздухе. 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ой   целью   при   проведении   ежедневной   динамической   пауз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комендуется увеличить продолжительность большой  перемены  до  4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ут, из которых  не  менее  30  минут  отводится  на  организац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вигательно-активных    видов     деятельности    обучающихся  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ортплощадке организ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.6. Обучение  в   первом   (первом   дополнительном)   класс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ется с соблюдением следующих дополнительных требован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использование  "ступенчатого"  режима  обучения   в   перв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угодии (в сентябре, октябре - по 3 урока  в  день  до  35  мину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ждый, в ноябре -  декабре -  по  4  урока  до  35  минут  кажды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нварь - май - по 4 урока до 40 минут каждый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обучение  проводится   без   балльного   оценивания   зна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ающихся и домашних задан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организуются дополнительные недельные  каникулы  в  середи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етьей четверти при традиционном режиме обуч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.7. Образовательную недельную нагрузку необходимо  равномер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пределять в течение учебной недели, при этом  объем  максималь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тимой нагрузки в течение дня должен составля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для обучающихся первых классов не должен превышать 4  урок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1 день в неделю - не более 5  уроков  за  счет  урока  физиче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ультур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для обучающихся 2-4 классов - не более 5 урок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для обучающихся 5-6 классов - не более 6 урок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для обучающихся 7-11 классов - не более 7 урок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.8. Для   слабовидящих    обучающихся    начального    об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    при    различных    видах    учебной    деятель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должительность  непрерывной  зрительной   нагрузки   не   долж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вышать  10  минут;  для  слабовидящих  обучающихся,  осваивающ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ые   программы    основного    общего    и    средн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, - не более 15 мину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ающиеся  с  остаточным  зрением   для   усвоения   учеб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формации по рельефной системе Брайля должны чередовать не менее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  за  урок  тактильное  восприятие  информации   с   непрерыв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рительной работой по 5 мину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.9. Для    организации    трудового    обучения    мастерск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еспечиваются  необходимым   оборудованием   и   инструментом   с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ециальными приспособлениями, учитывающими особые  образователь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требности обучающихся с ОВЗ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держание и методы трудового обучения на каждом этапе  долж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овать возрасту обучающегося,  учебным,  воспитательным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ррекционным задача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.10. Организация профильного обучения в 10-11 (12) классах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лжна приводить  к  увеличению  образовательной  нагрузки.  Выбор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филя обучения должна предшествовать профориентационная рабо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.11. Физическое воспитание и адаптивная  физическая  нагруз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ланируется для каждого обучающегося индивидуально в соответствии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комендациями  специалистов  и  с  учетом  характера  патологии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епени  ограничений   здоровья.   Дети   с   ОВЗ   занимаются 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дивидуальным  программам,  составленным  врачом  и  педагогом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зическому воспитанию с учетом рекомендаций врачей-специалист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.12. Проведение  закаливающих  мероприятий  осуществляется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ии  с  рекомендациями  по  закаливанию.  Не   допуска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дение закаливающих  процедур  сразу  после  еды  и  физическ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ражнений с большой нагрузк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.13. Организация режима дня  обучающихся  школьного  возра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ется в соответствии с рекомендациями к организации режи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ня  при  дневном  и  круглосуточном   пребывании   обучающихся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ях для обучающихся с ОВЗ (приложение N 2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X. Требования к организации питания и питьевого режи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.1. Устройство, содержание и организация  работы  столовой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асти    объемно-планировочных    и     конструктивных     решени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нитарно-технического   обеспечения,  требований  к  оборудованию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вентарю,  посуде  и  таре,  санитарному  состоянию  и  содержа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мещений, мытью посуды, организации питания  и  питьевого  режим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ормированию примерного меню, условиям  и  технологии  изгото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люд,  требований  к  профилактике  витаминной  и   микроэлемент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достаточности, соблюдению правил  личной  гигиены  и  прохожд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дицинских  осмотров  персоналом,  хранению  и  перевозке  пищев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дуктов, ежедневному ведению документации пищеблока  (бракераж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урналы,  журнал  здоровья   и   другие)   должны   соответствова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нитарно-эпидемиологическим  требованиям  к  организации   пит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ающихся    в     общеобразовательных     и     профессиона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ых организациях&lt;1&gt;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&lt;1&gt; СанПиН     2.4.5.2409-08     "Санитарно-эпидемиологическ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ебования к организации питания обучающихся в  общеобразовате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реждениях, учреждениях начального  и  среднего  профессион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" (утверждены постановлением  Главного  государстве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нитарного  врача  Российской  Федерации   от   23.07.2008   N 45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регистрированным  Минюстом  России  07.08.2008,   регистрацион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12085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.2. Режим   питания   и   кратность   приема   пищи    долж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авливаться в зависимости от времени пребывания  обучающихся 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ВЗ в организации (дневное или круглосуточное пребывание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итьевой режим для обучающихся с ОВЗ должен  быть  организов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углосуточн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.3. Для  обучающихся   с   нарушениями   опорно-двигате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ппарата, питание которых  осуществляется  в  учебно-жилой  ячейк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обходимо  предусмотреть  буфетную.  Буфетная  оборудуется   двум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ечными  ваннами  и  баком  для  дезинфекции  посуды,  шкафом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ранения посуды и инвентаря, стол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.4. Площадь обеденного зала столовой на  1  посадочное  мест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лжна составлять не менее 1,6 м , для  обучающихся  с  нарушения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порно-двигательного аппарата - не менее 2,3 м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X. Санитарно-эпидемиологические требования при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дицинского обслуживания обучающихся с ОВ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.1. В  организациях  для  обучающихся  с   ОВЗ   медицинск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служивание    детей    осуществляется    в     соответствии    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одательством Российской Федерации на протяжении всего  време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бывания обучающихся в организ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.2. При  подозрении  на  случай  инфекционного   заболе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ающегося с ОВЗ помещают в  изолятор  до  его  госпитализации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ечебное учреждение. Обучающиеся  допускаются  к  учебным  занятия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ле каждого перенесенного заболевания только по заключению врач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.3. При  регистрации  случаев  инфекционных  заболеваний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и     для     обучающихся      с      ОВЗ      проводя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нитарно-противоэпидемические   (профилактические) мероприятия: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иод  нахождения  заболевшего  ребенка  в  организации   до   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питализации  в  инфекционное  отделение   лечебного   учреж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одится  текущая  дезинфекция  в   окружении   больного;   посл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питализации  заболевшего   ребенка   проводится   заключительн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зинфекция  и  проветривание   помещений.   При   установлении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и   для   обучающихся   с   ОВЗ   карантина    проводи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филактическая дезинфекц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зинфекционные  мероприятия  проводятся  в   соответствии  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йствующими нормативно-методическими документами с  использова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, разрешенных  в  установленном  порядке  для  применения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тских учреждениях. Все виды обработок дезинфекционными средств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одятся в отсутствие дет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а  дезинфекции   хранятся   в   хорошо   проветриваем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мещениях  в  оригинальной  упаковке   производителя   в   места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доступных детя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.4. С  целью  выявления  детей,  пораженных  педикулезом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соткой, проводят регулярные (один раз в неделю) осмотры детей.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учае  обнаружения  пораженных  педикулезом  или  чесоткой   дет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одят     комплекс     мероприятий     в     соответствии     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нитарно-эпидемиологическими требованиями&lt;1&gt;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&lt;1&gt; СанПиН 3.2.3215-14 "Профилактика паразитарных болезней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рритории   Российской   Федерации"   (утверждены   постановл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ого государственного санитарного врача Российской Федерации о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2.08.2014 N 50,  зарегистрированным  Минюстом  России  12.11.2014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гистрационный N 34659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XI. Требования к санитарному состоянию и содержанию помещ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и для обучающихся с ОВ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.1. Во всех помещениях ежедневно не менее двух  раз  в  ден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одится влажная уборка с применением моющих средст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жедневно моются  загрязняющиеся  поверхности  (ручки  двере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шкафов, подоконники, выключатели, мебель, включая  столы)  и  ме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копления пыли (полы у плинтусов и под мебелью, радиаторы, армату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ветительных  приборов,   вентиляционные   решетки).   Поверхно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оконников должна быть гладкой, без сколов, щелей и дефект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борка помещений проводится в отсутствие  детей  при  открыт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рамугах (форточках) или окнах  в  соответствии  с  инструкцией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менению моющих и дезинфекционных средст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жилых помещениях (спальнях) влажная уборка проводится  посл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чного и дневного с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вры  необходимо  ежедневно  пылесосить  и  чистить   влаж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щеткой. Допускается использование пылесоса с влажным режимом рабо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моющий пылесос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кна снаружи и изнутри моются по мере загрязнения, но не  реж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вух раз в год (весной и осенью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ельные принадлежности (подушки,  одеяла,  матрацы),  ковр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триваются и выколачиваются на улиц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.2. В умывальных,  душевых,  постирочных,  комнатах  гигие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вочек и туалетах стены, дверные ручки, краны умывальных раковин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иссуаров,  спусковые  ручки  бачков,  унитазы,  сиденья   унитаз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жедневно   моются   горячей   водой   с   применением   моющих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зинфекционных средст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зинфекция туалетов проводится по  мере  загрязнения,  но 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нее 2 раз в день с использованием квачей, щето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.3. Генеральная уборка во всех помещениях  проводится  пере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чалом учебного года и один раз в месяц (в соответствии с графи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дения   генеральной   уборки)   с   применением    моющих 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зинфекционных средст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.4. Уборочный  инвентарь  маркируется   в   зависимости   о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значения помещений и видов уборочных  работ.  Хранится  убороч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вентарь в выделенном помещении. Уборочный инвентарь  для  туале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ветошь, ведра,  щетки)  маркируется  ярким  цветом  и  хранится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уалетной комнате в шкаф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борочный инвентарь (щетки, ветошь, квачи) после использ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зинфицируется  в  соответствии  с   инструкцией   по   примен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зинфицирующих средств, ополаскивается и сушит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.5. При круглосуточном пребывании в организации  обучающих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ОВЗ помывка детей организуется не  реже  одного  раза  в  недел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можность  помывки  в  душе  должна  быть   предоставлена   детя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оянно.  В  душевых  дети  должны  использовать  индивидуальны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вь, полотенце, зубную щетку, расческу, мыло и мочал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душевых и ванных комнатах  проводится  ежедневная  уборка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зинфекция  поверхностей,  оборудования,  предметов   обстановки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камьи, шкафчики, резиновые коври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ждый обучающийся с ОВЗ обеспечивается  комплектом  полотенец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ля  лица  и  рук,  для  ног   и   банное),   постельным   белье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матрасниками, индивидуальными предметами личной  гигиены  (зубн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щетка, мыло, мочалка, расческ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мена нательного, постельного белья, полотенец  проводится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ре загрязнения, но не  реже  одного  раза  в  неделю.  Постель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лье, кроме наволочек, маркируется у ножного кра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истое белье доставляется упакованным и хранится в шкаф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.6. Постельные  принадлежности  (матрацы,  подушки,  одеял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альные  мешки)  проветриваются  непосредственно  в  спальнях  п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крытых окнах во время каждой генеральной уборки и периодически,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плое время года,  проветриваются  и  высушиваются  на  улице.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пидемиологическим     показаниям     постельные     принадлеж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вергаются    камерной    дезинфекции    в     специализирова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я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.7. В прачечной помещения  стиральной  и  гладильной  долж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ть смежными. Входы (окна  приема-выдачи)  для  сдачи  грязного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учения чистого белья должны быть раздельны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кается использование бытовых стиральных маши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 отсутствии прачечной в организации для обучающихся  с  ОВ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можна организация централизованной стирки  постельного  белья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дежды в иных прачечны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рязное белье собирается в мешки (двойной  мешок  из  матери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леенки или пластика) и доставляется к месту  стирки.  После  сдач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рязного белья мешки подвергаются обработке: матерчатые  стираютс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леенчатые и пластиковые протираются горячим  мыльным  или  содов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твор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  централизованной  стирке  чистое   белье   из   прачеч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ставляется в упакованном виде и хранится в шкафах (стеллажах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.8. Мягкая мебель (диваны,  кресла,  уголки)  обеспечива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крытием,  допускающим  его  уборку  влажным  способом.  При   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сутствии используются съемные чехл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личество сменных чехлов для мягкой  мебели  должно  быть 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нее двух комплектов. Сменные чехлы для мягкой мебели подвергаю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ирк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.9. Обработка  изделий   медицинского   назначения   и   ру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дицинского    персонала    производится    в    соответствии   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нитарно-эпидемиологическими    требованиями    к    организация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ющим медицинскую деятельнос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ующиеся  медицинские  отходы,  относящиеся  к  классу  Б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еззараживаются  в  соответствии  с  санитарно-эпидемиологически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ебованиями    к    сбору,    хранению    и    удалению    отход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ечебно-профилактических учреждений&lt;1&gt;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&lt;1&gt; СанПиН     2.1.7.2790-10     "Санитарно-эпидемиологическ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ебования  к  обращению  с  медицинскими   отходами"   (утвержде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ановлением   Главного   государственного   санитарного    врач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Российской  Федерации  </w:t>
      </w:r>
      <w:hyperlink r:id="rId28" w:tgtFrame="contents">
        <w:r>
          <w:rPr>
            <w:rStyle w:val="InternetLink"/>
            <w:rFonts w:eastAsia="Times New Roman" w:cs="Courier New" w:ascii="Courier New" w:hAnsi="Courier New"/>
            <w:color w:val="18187D"/>
            <w:sz w:val="20"/>
            <w:szCs w:val="20"/>
            <w:u w:val="single"/>
            <w:lang w:eastAsia="ru-RU"/>
          </w:rPr>
          <w:t>от  09.12.2010   N 163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,   зарегистрирован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юстом России 17.02.2011, регистрационный N 19871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.10. Спортивный  инвентарь  ежедневно  протирается   влаж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етошью, металлические части - сухой ветошью в конце  каждой  сме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нятий. Один раз  в  день  после  занятий  маты  (кожаные  или  и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жзаменителя)  протираются  мыльно-содовым  раствором,  спортив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вер  очищается  с   использованием   пылесоса.   Влажная   чист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ортивного  ковра  проводится  3-4  раза  в  месяц   с   возмож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ием моющего пылесос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ле каждого занятия спортивный зал проветривается  не  мен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 мину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.11. В помещениях не должно быть насекомых и  грызунов.  П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х   появлении   проводятся   истребительные   дезинсекционные 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ратизационные  мероприятия     специализированными  организация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бо  силами  подготовленного  персонала.  В  помещениях  пищебло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одятся    плановые    профилактические    дезинсекционные  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ратизационные мероприят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.12. В теплое  время года  в  помещениях  столовой,  спален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гровых, учебных  помещениях,  помещениях  медицинского  назна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авливаются москитные сетки  на  окна  и  распашные  двери 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одятся  другие  мероприятия,  направленные  на   предотвращ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никновения насекомых в помещ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роприятия   по   проведению   дезинфекции,   дезинсекции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ратизации        проводятся        в        соответствии       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нитарно-эпидемиологическими требованиями&lt;2, 3, 4&gt;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&lt;2&gt; СП 3.5.1378-03 "Санитарно-эпидемиологические требования  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и   и   осуществлению    дезинфекционной    деятельности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утверждены постановлением  Главного  государственного  санитар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рача Российской Федерации от 09.06.2003 N 131,  зарегистрирован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юстом России 19.06.2003, регистрационный N 4757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&lt;3&gt; СанПиН     3.5.2.1376-03     "Санитарно-эпидемиологическ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ебования к организации и проведению  дезинсекционных  мероприят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тив  синантропных  членистоногих"   (утверждены   постановл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ого государственного санитарного врача Российской Федерации о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09.06.2003 N 126, зарегистрированным  Минюстом  России  19.06.2003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гистрационный N 4756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&lt;4&gt; СП 3.5.3.3223-14 "Санитарно-эпидемиологические  треб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организации и проведению дератизационных мероприятий" (утвержде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ановлением   Главного   государственного   санитарного    врач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ссийской  Федерации  от   22.09.2014   N 58,   зарегистрирован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юстом России 26.02.2015, регистрационный N 36212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.13. Не допускается проведение всех  видов  ремонтных  рабо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мещений в присутствии обучающих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XII. Требования к прохождению профилактических медицинск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мотров, гигиенического воспитания и обучения, личной гигие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ников организации для обучающихся с ОВ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.1. Работники проходят предварительные, при  поступлении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у,  и  периодические  медицинские  осмотры   в   установлен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рядке&lt;1&gt;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ники проходят профессиональную гигиеническую подготовку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ттестацию при приеме на работу и далее с  периодичностью  не  реж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дного  раза  в  два года,  работники  пищеблока,  а  также   лиц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влекаемые к раздаче готовой пищи детям, - один раз в го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ники прививаются в соответствии с национальным календар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филактических   прививок,   а   также   по    эпидемиологическ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казаниям&lt;2&gt;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&lt;1&gt; Приказ Минздравсоцразвития  России  от  12.04.2011  N 302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 утверждении перечней вредных и (или)  опасных  производстве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акторов и работ, при выполнении  которых  проводятся  обязатель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варительные и периодические медицинские осмотры (обследования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Порядка проведения обязательных предварительных  и  периодическ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дицинских осмотров (обследований) работников, занятых на  тяжел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ах и на работах с вредными и (или) опасными  условиями  труда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зарегистрирован  Минюстом   России   21.10.2011,   регистрацион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22111) с изменениями, внесенными  приказом  Минздрава  России  о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.05.2013  N 296н  (зарегистрирован  Минюстом  России  03.07.2013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гистрационный N 28970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&lt;2&gt; Приказ   Минздрава    России    от    21.03.2014    N 125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 утверждении национального календаря профилактических прививок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лендаря профилактических прививок  по  эпидемическим  показаниям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зарегистрирован  в  Минюсте  России  25.04.2014,   регистрацион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32115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.2. Каждый работник должен иметь личную медицинскую  книжк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которую должны быть внесены результаты медицинских обследований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абораторных  исследований,  сведения  о  прививках,   перенесе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фекционных заболеваниях, сведения о прохождении  профессиона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игиенической подготовки и аттестации, допуск к работ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.3. Работники  должны  соблюдать  правила  личной   гигиен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ходить на работу в чистой одежде и использовать  сменную  обувь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тавлять  верхнюю  одежду,  головной  убор   и   личные   вещи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дивидуальном шкафу для одежды; коротко стричь ног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XIII. Требования к соблюдению санитарных прави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.1. Руководитель организации для обучающихся с ОВЗ  явля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ветственным лицом за организацию и полноту  выполнения  настоящ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нитарных правил и обеспечивае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наличие    текста    настоящих    санитарных    правил  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еобразовательной организации для обучающихся с ОВЗ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выполнение требований санитарных правил всеми работникам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необходимые условия для соблюдения санитарных правил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прием на работу лиц, имеющих допуск по  состоянию  здоровь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шедших профессиональную гигиеническую подготовку и аттестаци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наличие  медицинских   книжек   на   каждого   работника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оевременное прохождение ими периодических медицинских осмотров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следований,   профессиональной   гигиенической    подготовки 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ттест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организацию  профессиональной  гигиенической  подготовки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подготовки и аттестации работник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организацию  мероприятий  по  дезинфекции,   дезинсекции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ратиз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исправную работу технологического,  холодильного  и  друг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оруд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.2. Ответственное  лицо  или  медицинский  персонал   долж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ть  повседневный  контроль  за   соблюдением   требова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нитарных прави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.3. Руководитель   обязан   информировать    территориаль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реждения здравоохранения о случаях инфекционных заболеваний сре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ающихся с ОВЗ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.4. За нарушение санитарного законодательства  руководител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  также  должностные   лица,   нарушившие   требования   настоящ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нитарных правил, несут ответственность в  порядке,  установлен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 N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СанПиН 2.4.2.3286-1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плектование классов (групп) для обучающихся с ОВ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|--------------|---------------------------------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              |                              Варианты программ образования*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              |---------------------------------------------|--------------|--------------|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N |    Вид ОВЗ   |                  1 вариант                  |  2 вариант   |  3 вариант   |  4 вариант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              |---------------------------------------------|--------------|--------------|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              |                            максимальное количество обучающихся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|--------------|---------------------------------------------|--------------|--------------|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1.|Глухие        |Не более 2 глухих обучающихся в классе в     |      6       |       5      |      5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обучающиеся   |условиях инклюзии. Общая наполняемость       |              |              |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              |класса: при 1 глухом - не более 20           |              |              |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              |обучающихся, при 2 глухих - не более 15      |              |              |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              |обучающихся                                  |              |              |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|--------------|---------------------------------------------|--------------|--------------|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2.|Слабослышащие |Не более 2 слабослышащих или позднооглохших  |I отделение: 8|       5      |  Вариант не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и             |обучающихся в классе в условиях инклюзии.    |II отделение: |              | предусмотрен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позднооглохшие|Общая наполняемость класса: при 1            |      6       |              |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обучающиеся   |слабослышащем или позднооглохшем - не более  |              |              |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              |25 обучающихся, при 2 слабослышащих или      |              |              |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              |позднооглохших - не более 20 обучающихся     |              |              |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|--------------|---------------------------------------------|--------------|--------------|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3.|Слепые        |Не более 2 слепых обучающихся в классе в     |      9       |       7      |      5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обучающиеся   |условиях инклюзии. Общая наполняемость       |              |              |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              |класса: при 1 слепом - не более 20           |              |              |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              |обучающихся, при 2 слепых - не более 15      |              |              |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              |обучающихся                                  |              |              |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|--------------|---------------------------------------------|--------------|--------------|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4.|Слабовидящие  |Не более 2 слабовидящих обучающихся в классе |      12      |       9      |  Вариант не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обучающиеся   |в условиях инклюзии. Общая наполняемость     |              |              | предусмотрен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              |класса: при 1 слабовидящем - не более 25     |              |              |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              |обучающихся, при 2 слабовидящих - не более 20|              |              |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              |обучающихся                                  |              |              |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|--------------|---------------------------------------------|--------------|--------------|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5.|Обучающиеся с |Не более 5 обучающихся с ТНР в классе в      |      12      |  Вариант не  |  Вариант не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тяжелыми      |условиях инклюзии. Общая наполняемость       |              | предусмотрен | предусмотрен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нарушениями   |класса - не более 25 обучающихся             |              |              |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речи (ТНР)    |                                             |              |              |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|--------------|---------------------------------------------|--------------|--------------|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6.|Обучающиеся с |Не более 2 обучающихся с НОДА в классе в     |      5       |       5      |      5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нарушениями   |условиях инклюзии. Общая наполняемость       |              |              |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опорно-       |класса: при 1 обучающемся с НОДА - не более  |              |              |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двигательного |20 обучающихся, при 2 - не более 15          |              |              |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аппарата      |обучающихся                                  |              |              |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(НОДА)        |                                             |              |              |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|--------------|---------------------------------------------|--------------|--------------|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7.|Обучающиеся  с|Не более 4  обучающихся  с  ЗПР  в  классе  в|      12      |  Вариант не  |  Вариант не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задержкой     |условиях   инклюзии.   Общая    наполняемость|              | предусмотрен | предусмотрен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психического  |класса - не более 25 обучающихся             |              |              |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развития (ЗПР)|                                             |              |              |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|--------------|---------------------------------------------|--------------|--------------|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8.|Обучающиеся с |Не более 2  обучающихся  с  РАС  в  классе  в|Не   более   2|Не более 1    |Не более 1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расстройствами|условиях   инклюзии.   Общая    наполняемость|обучающихся  с|обучающего с  |обучающего с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аутистического|класса: при 1 обучающемся с РАС - не более 20|РАС в классе в|РАС в классе в|РАС в классе в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спектра (РАС) |обучающихся, при 2  обучающихся  с  РАС -  не|условиях      |условиях      |условиях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              |более 15 обучающихся                         |инклюзии   при|инклюзии при  |инклюзии при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              |                                             |общей         |общей         |общей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              |                                             |наполняемости |наполняемости |наполняемости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              |                                             |класса не     |класса не     |класса не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              |                                             |более 12      |более 9       |более 5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              |                                             |обучающихся   |обучающихся   |обучающихся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              |                                             |              |              |(не более 2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              |                                             |              |              |обучающихся с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              |                                             |              |              |РАС в классе с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              |                                             |              |              |обучающимися с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              |                                             |              |              |умственной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              |                                             |              |              |отсталостью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              |                                             |              |              |(нарушениями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              |                                             |              |              |интеллекта)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|--------------|---------------------------------------------|--------------|--------------|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9.|Обучающиеся  с|                       -                     |       -      |       12     |      5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умственной    |                                             |              |              |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отсталостью   |                                             |              |              |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(интеллекту-  |                                             |              |              |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альными       |                                             |              |              |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|нарушениями)  |                                             |              |              |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|--------------|---------------------------------------------|--------------|--------------|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мечание. *Варианты програм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1   вариант   предполагает,   что    обучающийся    получа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е, полностью соответствующее по  итоговым  достижениям  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менту завершения обучения, образованию сверстников, находясь в 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е и в те же сроки обуч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2 вариант предполагает, что обучающийся получает образов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пролонгированные сроки обуч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3   вариант   предполагает,   что    обучающийся    получа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е,  которое  по  содержанию  и  итоговым  достижениям 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носится к моменту завершения школьного обучения с содержанием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тоговыми  достижениями  сверстников,  не  имеющих   дополнитель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раничения по возможностям здоровья, в пролонгированные сроки (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ающихся  с  нарушением  слуха,   зрения,   опорно-двигате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ппарата,  расстройством  аутистического   спектра   и   умств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сталостью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4   вариант   предполагает,   что    обучающийся    получа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е,  которое  по  содержанию  и  итоговым  достижениям 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носится к моменту завершения школьного обучения с содержанием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тоговыми  достижениями  сверстников,  не  имеющих   дополнитель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раничения по возможностям здоровья, в пролонгированные сроки (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ающихся с умственной отсталостью (умеренной, тяжелой,  глубо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епени, тяжелыми и множественными нарушениями развития). На основ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нного    варианта    программы    образовательная     организ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рабатывает специальную индивидуальную программу развития (СИПР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 N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СанПиН 2.4.2.3286-1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комендации к организации режима дня при дневном и круглосуточ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бывании обучающихся в организациях для обучающихся с ОВ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Успешность обучения, реабилитации  и  социальной  адапт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ающихся  в  организациях  для  обучающихся  с  ОВЗ  зависит  о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авильной организации режима дня и соответствия возрасту  основ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понентов режима (продолжительности  и  качества  сна,  прогул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и физического воспитания и питани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Продолжительность ночного  сна  для  обучающихся  7-10  л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лжна составлять не менее 10 часов, для обучающихся 11-14 лет -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нее 9 часов, для обучающихся 15-17 лет - не менее 8,5 час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 обучающихся  начального  общего  образования,  перенесш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болевание, а также в период адаптации к обучению показан  днев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н длительностью в 1-2 часа. Дневной сон может  быть  рекомендов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медицинским показаниям и более старшим обучающимся. Между ужи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сном рекомендуется организовывать прогулки на воздухе  или  тих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гры в помещении, а также режим проветривания спальных помещ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Продолжительность прогулки должна составлять в течение  д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обучающихся 7-10 лет не менее  3,5  ч,  для  обучающихся  11-1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ет - не менее 3 ч,   для   обучающихся   15-17  лет -  не    мен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,5 ч. Время прогулки рекомендуется распределять   в   течение  д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едующим образом: до начала занятий - 20-30 минут;  после  учеб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нятий - 1 - 1,5 ч; перед приготовлением  домашних  заданий - 1 ч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ле ужина - 1 ч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    поддержания     необходимого     уровня     умств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оспособности   в   течение   учебного   дня   для  обучающих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-9 классов  в середине учебных  занятий  рекомендуется   проводи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инамическую паузу на свежем воздухе продолжительностью 45 мину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Основной  формой  физического  воспитания  являются   уро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зкультуры,   которые   проводят   по   специальным    программа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итывающим категорию и состояние здоровья обучающих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ряду   с   уроками   физкультуры   в   режиме   дня   долж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усматриваться:  утренняя  гимнастика,  физкультурные  паузы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роках и при самоподготовке, подвижные игры на переменах и во врем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гулки,  занятия  в  спортивных  секциях  и   кружках,   лечебн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зкультура и система закаливающих процеду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зирование  физической  нагрузки,  корригирующей  и  лечеб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имнастики  для  обучающихся  с  ОВЗ   осуществляется   посредств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дения  в  каждом  классе  (группе)  занятий   по   программа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ующим     особенностям     психофизического     развит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дивидуальным возможностям и состоянию здоровья обучающихся с ОВЗ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рупповые и индивидуальные  занятия  по  лечебной  физкультур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елесообразно проводить во второй половине д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жим  дня  для  обучающихся  (в  том  числе   проживающих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тернате)  рекомендуется   организовывать   в   соответствии    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блицей 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блица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комендуемый режим д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|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Режимные моменты            |     Время суток (час)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|-------------|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                  |I-IV классы  |V-XI классы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|-------------|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1                  |     2       |     3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|-------------|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одъем                               |    7.00     |    7.00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|-------------|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Зарядка                              | 7.05 - 7.20 | 7.05 - 7.20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|-------------|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Уборка спален, утренний туалет       | 7.20 - 7.40 | 7.20 - 7.40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|-------------|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Завтрак                              | 7.40 - 8.00 | 7.40 - 8.00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|-------------|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рогулка                             | 8.00 - 8.30 | 8.00 - 8.30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|-------------|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Учебные занятия*                     |8.30 - 12.30 |8.30 - 11.20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|-------------|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портивный час                       |12.30 - 13.30|11.20 - 12.20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|-------------|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Учебные занятия                      |     -       |12.20 - 14.00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|-------------|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Обед                                 |13.30 - 14.00|14.00 - 14.30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|-------------|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невной сон                          |14.00 - 15.30|     -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|-------------|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олдник                              |15.30 - 16.00|     -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|-------------|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рогулка, общественно полезный труд  |     -       |14.30 - 16.00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на воздухе                           |             |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|-------------|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амоподготовка**                     |16.00 - 17.00|16.00 - 18.00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|-------------|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Внеклассные занятия, прогулка,       |17.00 - 19.00|18.00 - 19.30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вободное время                      |             |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|-------------|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Ужин                                 |19.00 - 19.30|19.30 - 20.00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|-------------|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вободное время, прогулка, уход за   |19.30 - 20.30|20.00 - 22.00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одеждой, вечерний туалет             |             |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|-------------|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он                                  | 20.30 - 7.00| 22.00 - 7.00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|-------------|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меч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* второй завтрак проводится после второго урок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** полдник   для   V-XI   классов     проводится   в    пери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моподготов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ррекционные  занятия  могут  проводиться  во  время  учеб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нятий и во время, отведенное на самоподготов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Bookmark">
    <w:name w:val="book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381888&amp;backlink=1&amp;&amp;nd=102058898" TargetMode="External"/><Relationship Id="rId3" Type="http://schemas.openxmlformats.org/officeDocument/2006/relationships/hyperlink" Target="http://pravo.gov.ru/proxy/ips/?docbody=&amp;prevDoc=102381888&amp;backlink=1&amp;&amp;nd=102066859" TargetMode="External"/><Relationship Id="rId4" Type="http://schemas.openxmlformats.org/officeDocument/2006/relationships/hyperlink" Target="http://pravo.gov.ru/proxy/ips/?docbody=&amp;prevDoc=102381888&amp;backlink=1&amp;&amp;nd=102095222" TargetMode="External"/><Relationship Id="rId5" Type="http://schemas.openxmlformats.org/officeDocument/2006/relationships/hyperlink" Target="http://pravo.gov.ru/proxy/ips/?docbody=&amp;prevDoc=102381888&amp;backlink=1&amp;&amp;nd=102122072" TargetMode="External"/><Relationship Id="rId6" Type="http://schemas.openxmlformats.org/officeDocument/2006/relationships/hyperlink" Target="http://pravo.gov.ru/proxy/ips/?docbody=&amp;prevDoc=102381888&amp;backlink=1&amp;&amp;nd=102348905" TargetMode="External"/><Relationship Id="rId7" Type="http://schemas.openxmlformats.org/officeDocument/2006/relationships/hyperlink" Target="http://pravo.gov.ru/proxy/ips/?docbody=&amp;prevDoc=102381888&amp;backlink=1&amp;&amp;nd=102348905" TargetMode="External"/><Relationship Id="rId8" Type="http://schemas.openxmlformats.org/officeDocument/2006/relationships/hyperlink" Target="http://pravo.gov.ru/proxy/ips/?docbody=&amp;prevDoc=102381888&amp;backlink=1&amp;&amp;nd=102153869" TargetMode="External"/><Relationship Id="rId9" Type="http://schemas.openxmlformats.org/officeDocument/2006/relationships/hyperlink" Target="http://pravo.gov.ru/proxy/ips/?docbody=&amp;prevDoc=102381888&amp;backlink=1&amp;&amp;nd=102115246" TargetMode="External"/><Relationship Id="rId10" Type="http://schemas.openxmlformats.org/officeDocument/2006/relationships/hyperlink" Target="http://pravo.gov.ru/proxy/ips/?docbody=&amp;prevDoc=102381888&amp;backlink=1&amp;&amp;nd=102143038" TargetMode="External"/><Relationship Id="rId11" Type="http://schemas.openxmlformats.org/officeDocument/2006/relationships/hyperlink" Target="http://pravo.gov.ru/proxy/ips/?docbody=&amp;prevDoc=102381888&amp;backlink=1&amp;&amp;nd=102096243" TargetMode="External"/><Relationship Id="rId12" Type="http://schemas.openxmlformats.org/officeDocument/2006/relationships/hyperlink" Target="http://pravo.gov.ru/proxy/ips/?docbody=&amp;prevDoc=102381888&amp;backlink=1&amp;&amp;nd=102141276" TargetMode="External"/><Relationship Id="rId13" Type="http://schemas.openxmlformats.org/officeDocument/2006/relationships/hyperlink" Target="http://pravo.gov.ru/proxy/ips/?docbody=&amp;prevDoc=102381888&amp;backlink=1&amp;&amp;nd=102103846" TargetMode="External"/><Relationship Id="rId14" Type="http://schemas.openxmlformats.org/officeDocument/2006/relationships/hyperlink" Target="http://pravo.gov.ru/proxy/ips/?docbody=&amp;prevDoc=102381888&amp;backlink=1&amp;&amp;nd=102103847" TargetMode="External"/><Relationship Id="rId15" Type="http://schemas.openxmlformats.org/officeDocument/2006/relationships/hyperlink" Target="http://pravo.gov.ru/proxy/ips/?docbody=&amp;prevDoc=102381888&amp;backlink=1&amp;&amp;nd=102108356" TargetMode="External"/><Relationship Id="rId16" Type="http://schemas.openxmlformats.org/officeDocument/2006/relationships/hyperlink" Target="http://pravo.gov.ru/proxy/ips/?docbody=&amp;prevDoc=102381888&amp;backlink=1&amp;&amp;nd=102121115" TargetMode="External"/><Relationship Id="rId17" Type="http://schemas.openxmlformats.org/officeDocument/2006/relationships/hyperlink" Target="http://pravo.gov.ru/proxy/ips/?docbody=&amp;prevDoc=102381888&amp;backlink=1&amp;&amp;nd=102124520" TargetMode="External"/><Relationship Id="rId18" Type="http://schemas.openxmlformats.org/officeDocument/2006/relationships/hyperlink" Target="http://pravo.gov.ru/proxy/ips/?docbody=&amp;prevDoc=102381888&amp;backlink=1&amp;&amp;nd=102128345" TargetMode="External"/><Relationship Id="rId19" Type="http://schemas.openxmlformats.org/officeDocument/2006/relationships/hyperlink" Target="http://pravo.gov.ru/proxy/ips/?docbody=&amp;prevDoc=102381888&amp;backlink=1&amp;&amp;nd=102128345" TargetMode="External"/><Relationship Id="rId20" Type="http://schemas.openxmlformats.org/officeDocument/2006/relationships/hyperlink" Target="http://pravo.gov.ru/proxy/ips/?docbody=&amp;prevDoc=102381888&amp;backlink=1&amp;&amp;nd=102130126" TargetMode="External"/><Relationship Id="rId21" Type="http://schemas.openxmlformats.org/officeDocument/2006/relationships/hyperlink" Target="http://pravo.gov.ru/proxy/ips/?docbody=&amp;prevDoc=102381888&amp;backlink=1&amp;&amp;nd=102139145" TargetMode="External"/><Relationship Id="rId22" Type="http://schemas.openxmlformats.org/officeDocument/2006/relationships/hyperlink" Target="http://pravo.gov.ru/proxy/ips/?docbody=&amp;prevDoc=102381888&amp;backlink=1&amp;&amp;nd=102150610" TargetMode="External"/><Relationship Id="rId23" Type="http://schemas.openxmlformats.org/officeDocument/2006/relationships/hyperlink" Target="http://pravo.gov.ru/proxy/ips/?docbody=&amp;prevDoc=102381888&amp;backlink=1&amp;&amp;nd=102150610" TargetMode="External"/><Relationship Id="rId24" Type="http://schemas.openxmlformats.org/officeDocument/2006/relationships/hyperlink" Target="http://pravo.gov.ru/proxy/ips/?docbody=&amp;prevDoc=102381888&amp;backlink=1&amp;&amp;nd=102096298" TargetMode="External"/><Relationship Id="rId25" Type="http://schemas.openxmlformats.org/officeDocument/2006/relationships/hyperlink" Target="http://pravo.gov.ru/proxy/ips/?docbody=&amp;prevDoc=102381888&amp;backlink=1&amp;&amp;nd=102096298" TargetMode="External"/><Relationship Id="rId26" Type="http://schemas.openxmlformats.org/officeDocument/2006/relationships/hyperlink" Target="http://pravo.gov.ru/proxy/ips/?docbody=&amp;prevDoc=102381888&amp;backlink=1&amp;&amp;nd=102137898" TargetMode="External"/><Relationship Id="rId27" Type="http://schemas.openxmlformats.org/officeDocument/2006/relationships/hyperlink" Target="http://pravo.gov.ru/proxy/ips/?docbody=&amp;prevDoc=102381888&amp;backlink=1&amp;&amp;nd=102137898" TargetMode="External"/><Relationship Id="rId28" Type="http://schemas.openxmlformats.org/officeDocument/2006/relationships/hyperlink" Target="http://pravo.gov.ru/proxy/ips/?docbody=&amp;prevDoc=102381888&amp;backlink=1&amp;&amp;nd=102146438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6:00Z</dcterms:created>
  <dc:creator>Надежда</dc:creator>
  <dc:description/>
  <dc:language>en-US</dc:language>
  <cp:lastModifiedBy>Надежда</cp:lastModifiedBy>
  <dcterms:modified xsi:type="dcterms:W3CDTF">2016-12-21T12:36:00Z</dcterms:modified>
  <cp:revision>2</cp:revision>
  <dc:subject/>
  <dc:title/>
</cp:coreProperties>
</file>